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5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 el ni&amp;#241;o embajador de la campa&amp;#241;a Telet&amp;#243;n 2025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NRVOVWZZ7Z5J6XT67AUSOCDTMWWVJ4PWQDUBKSK5EQTKFDAL7DAN3OY5E2BTFC5EOBJUUWEHUZVL2" alt="https://www.litoralpress.cl/paginaconsultas/Servicios_NClipDocumentos/Get_Imagen_Nota.aspx?LPKey=NRVOVWZZ7Z5J6XT67AUSOCDTMWWVJ4PWQDUBKSK5EQTKFDAL7DAN3OY5E2BTFC5EOBJUUWEHUZV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