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5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NPHLASBBKZHRHXIIWDN4T27HW4JLWLS27BICX2NMMXBSL6R3D3ZQA45OXRWYS2UJNES3ZJF4R4O7I" alt="https://www.litoralpress.cl/paginaconsultas/Servicios_NClipDocumentos/Get_Imagen_Nota.aspx?LPKey=NPHLASBBKZHRHXIIWDN4T27HW4JLWLS27BICX2NMMXBSL6R3D3ZQA45OXRWYS2UJNES3ZJF4R4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