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2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24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XOGVCNGOJHELVLQZAPXB5T5EONUG7WSVPR6AJU6DVHVYMYPC3SBN5VQFRCON5ZR5XZ4CH2SR7LRM4" alt="https://www.litoralpress.cl/paginaconsultas/Servicios_NClipDocumentos/Get_Imagen_Nota.aspx?LPKey=XOGVCNGOJHELVLQZAPXB5T5EONUG7WSVPR6AJU6DVHVYMYPC3SBN5VQFRCON5ZR5XZ4CH2SR7LR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