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OYT4IBLDPNTVCIWIRXSMSF7LORKOJPIWZFV3EEWTSTBS2ZNRSMNW" alt="https://www.litoralpress.cl/paginaconsultas/Servicios_NClipDocumentos/Get_Imagen_Nota.aspx?LPKey=UXGIRSTVGLVZYZPVAS2MJLLSKOYT4IBLDPNTVCIWIRXSMSF7LORKOJPIWZFV3EEWTSTBS2ZNRSM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