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71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17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oficia a SEC por extensos cortes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FBY5YXEIXII4WQFDNFRECL3FUSFEIL7AMQ5OJ52W2PQAB23JIRDYA27VEC3YEB2PPJVXNR3XYNFSY" alt="https://www.litoralpress.cl/paginaconsultas/Servicios_NClipDocumentos/Get_Imagen_Nota.aspx?LPKey=FBY5YXEIXII4WQFDNFRECL3FUSFEIL7AMQ5OJ52W2PQAB23JIRDYA27VEC3YEB2PPJVXNR3XYNF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