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2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67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ultura: Suprema revisa fall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Huneeus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57JB5BUW2OWKUBVBI6F7NZ6NXU7U2JUW6R4GVMPJQHPQG43RP3LERN5MOP6EXEUGE335JO6GOE7B6" alt="https://www.litoralpress.cl/paginaconsultas/Servicios_NClipDocumentos/Get_Imagen_Nota.aspx?LPKey=57JB5BUW2OWKUBVBI6F7NZ6NXU7U2JUW6R4GVMPJQHPQG43RP3LERN5MOP6EXEUGE335JO6GOE7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