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cuerda con BHP la exploraci&amp;#243;n de su perten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KEXMFRT4OXFS66A6JFOIZPTBLYX5MCFOJ5TSBHYS4FGQX2X5A4KS7O63C4EOGVM7IQOURALFTY6CW" alt="https://www.litoralpress.cl/paginaconsultas/Servicios_NClipDocumentos/Get_Imagen_Nota.aspx?LPKey=KEXMFRT4OXFS66A6JFOIZPTBLYX5MCFOJ5TSBHYS4FGQX2X5A4KS7O63C4EOGVM7IQOURALFTY6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