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HGVC7Q3V2YPKXILTI65M6Q5LZ2KPOFW56YAQ3QC2WCBHC3YR5Y4HEIDK6KOELEHYXFXV7WUG2GBSO" alt="https://www.litoralpress.cl/paginaconsultas/Servicios_NClipDocumentos/Get_Imagen_Nota.aspx?LPKey=HGVC7Q3V2YPKXILTI65M6Q5LZ2KPOFW56YAQ3QC2WCBHC3YR5Y4HEIDK6KOELEHYXFXV7WUG2GB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F2BPMHGMPJDKT36JWDFBAN2PJD262B7CVG6YLGWTELNAFGGQ6XEXYB23FLHVXTKFRZL2R5RB67XSU" alt="https://www.litoralpress.cl/paginaconsultas/Servicios_NClipDocumentos/Get_Imagen_Nota.aspx?LPKey=F2BPMHGMPJDKT36JWDFBAN2PJD262B7CVG6YLGWTELNAFGGQ6XEXYB23FLHVXTKFRZL2R5RB67X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