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76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7VSJVJIFIOSDTEEO677YDAI77C52M4J57UUO5W5ZUTHIQ6QNSO56PH5SQSQHHY3S3FEVL5S33OHK" alt="https://www.litoralpress.cl/paginaconsultas/Servicios_NClipDocumentos/Get_Imagen_Nota.aspx?LPKey=J7VSJVJIFIOSDTEEO677YDAI77C52M4J57UUO5W5ZUTHIQ6QNSO56PH5SQSQHHY3S3FEVL5S33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4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QG2KQEIXA7AMILXDU2SO4CGO6FUKFCGI5AQV6F2HIZNOBDEPIZTVPJVVCAOMCAB7YUEW26VWH4RQ" alt="https://www.litoralpress.cl/paginaconsultas/Servicios_NClipDocumentos/Get_Imagen_Nota.aspx?LPKey=4QG2KQEIXA7AMILXDU2SO4CGO6FUKFCGI5AQV6F2HIZNOBDEPIZTVPJVVCAOMCAB7YUEW26VWH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