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AFHP2K5SB7RB2PECP3AGCPQX3YZUXMFZEDBTJ6K5CCKKAL4BGAW6" alt="https://www.litoralpress.cl/paginaconsultas/Servicios_NClipDocumentos/Get_Imagen_Nota.aspx?LPKey=UEHTOKKKECFITCA3WN7GJNCEUAFHP2K5SB7RB2PECP3AGCPQX3YZUXMFZEDBTJ6K5CCKKAL4BGA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