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702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31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VGGRKWZJQMVY5R3XYNXINMVS4Q3V2TKXTBHPMXXGZNH4WXFG7SPW4URHODTJB7LKTWV7HG4FLGMKE" alt="https://www.litoralpress.cl/paginaconsultas/Servicios_NClipDocumentos/Get_Imagen_Nota.aspx?LPKey=VGGRKWZJQMVY5R3XYNXINMVS4Q3V2TKXTBHPMXXGZNH4WXFG7SPW4URHODTJB7LKTWV7HG4FLGM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