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YW5ENZZD43OXAVQFT66BWU6CDTM2TIQVIHSLHBZWBQCO3RXFZIJG" alt="https://www.litoralpress.cl/paginaconsultas/Servicios_NClipDocumentos/Get_Imagen_Nota.aspx?LPKey=7JH6E7HSMPWFBKEJJ2YXNB6B6YW5ENZZD43OXAVQFT66BWU6CDTM2TIQVIHSLHBZWBQCO3RXFZI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HFTA3X66CZZ6EK7CRAMCHWGTQ7VLN5PSVACLX2ZXTO5XTWTP6M3K" alt="https://www.litoralpress.cl/paginaconsultas/Servicios_NClipDocumentos/Get_Imagen_Nota.aspx?LPKey=Y4O3W47AEYABPB6DTYHHSC6PZHFTA3X66CZZ6EK7CRAMCHWGTQ7VLN5PSVACLX2ZXTO5XTWTP6M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