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7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CNFT4NKHFXFDDKNXMRVKYL6FSXMCQZUMTE27PZNM4RFSZGTKMQPMAINPOSJTKXQ4OIQWVIWJOL4ZQ" alt="https://www.litoralpress.cl/paginaconsultas/Servicios_NClipDocumentos/Get_Imagen_Nota.aspx?LPKey=CNFT4NKHFXFDDKNXMRVKYL6FSXMCQZUMTE27PZNM4RFSZGTKMQPMAINPOSJTKXQ4OIQWVIWJOL4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4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V3HLEVOUJNC4U6FNHIUXL7EQKNQOLZ6UY6N2TEGUV4CG6XCWCZTOB4X74THULIPDIWKP25SC7LRGW" alt="https://www.litoralpress.cl/paginaconsultas/Servicios_NClipDocumentos/Get_Imagen_Nota.aspx?LPKey=V3HLEVOUJNC4U6FNHIUXL7EQKNQOLZ6UY6N2TEGUV4CG6XCWCZTOB4X74THULIPDIWKP25SC7LR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