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EFQ277JFVSTF6GPNFL7K7QD2GE3FWSFSOF4OOXUJRBGM3LNRLTPJFIDUGRRWZKITLMWBWJTKZEEOE" alt="https://www.litoralpress.cl/paginaconsultas/Servicios_NClipDocumentos/Get_Imagen_Nota.aspx?LPKey=EFQ277JFVSTF6GPNFL7K7QD2GE3FWSFSOF4OOXUJRBGM3LNRLTPJFIDUGRRWZKITLMWBWJTKZEE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