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5" src="https://www.litoralpress.cl/paginaconsultas/Servicios_NClipDocumentos/Get_Imagen_Nota.aspx?LPKey=EFQ277JFVSTF6GPNFL7K7QD2GHFRS4VR63RW3SNH4YP4WBDH4CWUNRSNMMULPRIMU54H7LL5GLJLM" alt="https://www.litoralpress.cl/paginaconsultas/Servicios_NClipDocumentos/Get_Imagen_Nota.aspx?LPKey=EFQ277JFVSTF6GPNFL7K7QD2GHFRS4VR63RW3SNH4YP4WBDH4CWUNRSNMMULPRIMU54H7LL5GLJ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