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49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00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QCIUEX6ZMGJXMDHKO77NY2CHQHF4AZDRHHPZDMEJ7BFTJJIMVVYVOR7ET55ZE7CIJJBIVK45I6736" alt="https://www.litoralpress.cl/paginaconsultas/Servicios_NClipDocumentos/Get_Imagen_Nota.aspx?LPKey=QCIUEX6ZMGJXMDHKO77NY2CHQHF4AZDRHHPZDMEJ7BFTJJIMVVYVOR7ET55ZE7CIJJBIVK45I67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