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449.9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lejo panorama viven los jibie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PRVTUEKJAXE27DYPSE3QXK3Q4ZJBNABVOKNRF2TOD7VEKLRM4ZG37NKPDAA4LSN5THJMC5CRRHC4U" alt="https://www.litoralpress.cl/paginaconsultas/Servicios_NClipDocumentos/Get_Imagen_Nota.aspx?LPKey=PRVTUEKJAXE27DYPSE3QXK3Q4ZJBNABVOKNRF2TOD7VEKLRM4ZG37NKPDAA4LSN5THJMC5CRRHC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