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830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551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YFGZ32I2WKII6KVVDWF6PHZMBQ6Q375QZHRNDDJ2C3ADI2MD2BCJSCRLFYZJG575UQF5TEIL52DWC" alt="https://www.litoralpress.cl/paginaconsultas/Servicios_NClipDocumentos/Get_Imagen_Nota.aspx?LPKey=YFGZ32I2WKII6KVVDWF6PHZMBQ6Q375QZHRNDDJ2C3ADI2MD2BCJSCRLFYZJG575UQF5TEIL52D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836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563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ASZOKAFC6J5R6F4N4JEV6YLK3TCFCSOAFUUS7O4BQF4U7BYWE7A7AYM2Q7HY3HJXTPE4N5RDO2ETQ" alt="https://www.litoralpress.cl/paginaconsultas/Servicios_NClipDocumentos/Get_Imagen_Nota.aspx?LPKey=ASZOKAFC6J5R6F4N4JEV6YLK3TCFCSOAFUUS7O4BQF4U7BYWE7A7AYM2Q7HY3HJXTPE4N5RDO2E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6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31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7TZL46HQTTIQFIQXB7PUBT4T2VUOFCBZDXBU4QAHQ7F4DV7ZVBCQEXWS6MMAWQZFJSV2Q6WY7DUWA" alt="https://www.litoralpress.cl/paginaconsultas/Servicios_NClipDocumentos/Get_Imagen_Nota.aspx?LPKey=7TZL46HQTTIQFIQXB7PUBT4T2VUOFCBZDXBU4QAHQ7F4DV7ZVBCQEXWS6MMAWQZFJSV2Q6WY7D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9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80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SJ5YQMJKV76OVIKG6XOMLWK774Q265RBSA7FDC7YGQIIFIXRNEOEUO2P2DYE4J2LFS73AEBWPQGIE" alt="https://www.litoralpress.cl/paginaconsultas/Servicios_NClipDocumentos/Get_Imagen_Nota.aspx?LPKey=SJ5YQMJKV76OVIKG6XOMLWK774Q265RBSA7FDC7YGQIIFIXRNEOEUO2P2DYE4J2LFS73AEBWPQG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64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28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4" height="824" src="https://www.litoralpress.cl/paginaconsultas/Servicios_NClipDocumentos/Get_Imagen_Nota.aspx?LPKey=OERDHCD5XCQY44FXTVUIBEVUVZM5537UVNPMNQ7RZAI6255ZWMC2GCK2XEOJTPAJ75IO5F6EW5U4E" alt="https://www.litoralpress.cl/paginaconsultas/Servicios_NClipDocumentos/Get_Imagen_Nota.aspx?LPKey=OERDHCD5XCQY44FXTVUIBEVUVZM5537UVNPMNQ7RZAI6255ZWMC2GCK2XEOJTPAJ75IO5F6EW5U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71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440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VNKATSJGKZ5XQ3TQ2EZOOAW7T5B27Q3IKNEZR5BH2ML44LZHUCEZCVWZQR7JDKBZ3BU6H4T4YULH6" alt="https://www.litoralpress.cl/paginaconsultas/Servicios_NClipDocumentos/Get_Imagen_Nota.aspx?LPKey=VNKATSJGKZ5XQ3TQ2EZOOAW7T5B27Q3IKNEZR5BH2ML44LZHUCEZCVWZQR7JDKBZ3BU6H4T4YUL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710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327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WIRICQJEWHCQIGBT7VRG2SYRGLRNEIQRPXXVLWLQQZ4XZJJ7UW5S74SRDLVRMYF2HT5RUD35UPWJS" alt="https://www.litoralpress.cl/paginaconsultas/Servicios_NClipDocumentos/Get_Imagen_Nota.aspx?LPKey=WIRICQJEWHCQIGBT7VRG2SYRGLRNEIQRPXXVLWLQQZ4XZJJ7UW5S74SRDLVRMYF2HT5RUD35UPW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850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589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V65LRNZRUL2D2CIO6E7CK3PHVUN3U7GSSC2LGHLMJ57BA5SOHZIWN5NN4YIUPIJMGVOWWCOY4Q3YG" alt="https://www.litoralpress.cl/paginaconsultas/Servicios_NClipDocumentos/Get_Imagen_Nota.aspx?LPKey=V65LRNZRUL2D2CIO6E7CK3PHVUN3U7GSSC2LGHLMJ57BA5SOHZIWN5NN4YIUPIJMGVOWWCOY4Q3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