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P2QZTVIX637O636MFELNXIV4HABO3EJCM55YEUWUHH7QFZ6WZI2I" alt="https://www.litoralpress.cl/paginaconsultas/Servicios_NClipDocumentos/Get_Imagen_Nota.aspx?LPKey=QYRT2HOOXTG6CNQTB72MIKVOBP2QZTVIX637O636MFELNXIV4HABO3EJCM55YEUWUHH7QFZ6WZI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