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3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BC6IY4ZFO2NQ6PYC26YJERSW53DHCVDTLAOAMT7U35SRIH5SJG4EZJTFIQF7LBCBVI25O7XLDP4RS" alt="https://www.litoralpress.cl/paginaconsultas/Servicios_NClipDocumentos/Get_Imagen_Nota.aspx?LPKey=BC6IY4ZFO2NQ6PYC26YJERSW53DHCVDTLAOAMT7U35SRIH5SJG4EZJTFIQF7LBCBVI25O7XLDP4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