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E67WOH6M6DI3GC23Z5JPQV277YDTGIIBNDBLPT7TFBBVCDE2KRFAGJIJX6OEHYEGVT3ECSYN4B2" alt="https://www.litoralpress.cl/paginaconsultas/Servicios_NClipDocumentos/Get_Imagen_Nota.aspx?LPKey=QKE67WOH6M6DI3GC23Z5JPQV277YDTGIIBNDBLPT7TFBBVCDE2KRFAGJIJX6OEHYEGVT3ECSYN4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4EVLYUFQWBUP67VVQWIME2AAYHZOYYCVNSMHCSPKFIQAKXK6UAAIFPN7WOHH2RYNDLLDVPS2S6Q" alt="https://www.litoralpress.cl/paginaconsultas/Servicios_NClipDocumentos/Get_Imagen_Nota.aspx?LPKey=O54EVLYUFQWBUP67VVQWIME2AAYHZOYYCVNSMHCSPKFIQAKXK6UAAIFPN7WOHH2RYNDLLDVPS2S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B3QBSGEH3JHWMMUTOE7O6IUKKG34UPZHZOLIUSEI4P66TG6INFGJSGXFO5JK5NJRYICJ3KLWNYQ" alt="https://www.litoralpress.cl/paginaconsultas/Servicios_NClipDocumentos/Get_Imagen_Nota.aspx?LPKey=LZB3QBSGEH3JHWMMUTOE7O6IUKKG34UPZHZOLIUSEI4P66TG6INFGJSGXFO5JK5NJRYICJ3KLWN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