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SJCE2WO7GVFMRMDVLSYBTQ7W7A67XEB72ISWTM6SJMSKCN7XJNMK" alt="https://www.litoralpress.cl/paginaconsultas/Servicios_NClipDocumentos/Get_Imagen_Nota.aspx?LPKey=CMO4O6MF7AP7BQVE6BGYGKY74SJCE2WO7GVFMRMDVLSYBTQ7W7A67XEB72ISWTM6SJMSKCN7XJN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