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6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I6XLTX4H543EWUSQVC4UYWLCZH6ALE637XON4SPLQ6STHQHACBJQ" alt="https://www.litoralpress.cl/paginaconsultas/Servicios_NClipDocumentos/Get_Imagen_Nota.aspx?LPKey=FA75OIC5MOZZYX7FKR6NOPKS6I6XLTX4H543EWUSQVC4UYWLCZH6ALE637XON4SPLQ6STHQHAC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