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6EQ2FAHLJGENRU7ZYDLVT4MGFR6OJ7WFH3RC766JRF55QEXQPVFSYMBRSC3FFY4TFHKFVHXQ2EW" alt="https://www.litoralpress.cl/paginaconsultas/Servicios_NClipDocumentos/Get_Imagen_Nota.aspx?LPKey=QG6EQ2FAHLJGENRU7ZYDLVT4MGFR6OJ7WFH3RC766JRF55QEXQPVFSYMBRSC3FFY4TFHKFVHXQ2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XMTYZMO3RUHLIPEHTC6MJAWTDYB2EDPTJVDHPR7C5WE3A2SCP472XJXMI2GUSLDG35VG372I4HJ6" alt="https://www.litoralpress.cl/paginaconsultas/Servicios_NClipDocumentos/Get_Imagen_Nota.aspx?LPKey=EXMTYZMO3RUHLIPEHTC6MJAWTDYB2EDPTJVDHPR7C5WE3A2SCP472XJXMI2GUSLDG35VG372I4H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