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61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llev&amp;#243; a cabo en el Parque Aconcagua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AB42ERQEDQIJYJEAEDHJWERVVEIF6PGWKKQYMYBPWJVG7V3DTHEE4X3E3XXCY2EO4W3JZCB5K6JQY" alt="https://www.litoralpress.cl/paginaconsultas/Servicios_NClipDocumentos/Get_Imagen_Nota.aspx?LPKey=AB42ERQEDQIJYJEAEDHJWERVVEIF6PGWKKQYMYBPWJVG7V3DTHEE4X3E3XXCY2EO4W3JZCB5K6J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