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16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OKAUDZX7G4V4LFCSTBSEQBIHE5F76ZGDZOUEJY3K5W4ED665DCN2" alt="https://www.litoralpress.cl/paginaconsultas/Servicios_NClipDocumentos/Get_Imagen_Nota.aspx?LPKey=BKI2QGORQGKKCZJV5WCINRKOJOKAUDZX7G4V4LFCSTBSEQBIHE5F76ZGDZOUEJY3K5W4ED665DC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