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1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847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Unido, Francia y otros 23 pa&amp;#237;ses exigen que la guerra en G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TBS3GDRCFGYUQCSNVWFO6BNPDHFMYVMHFIJ4ITSWA3ATTXCBG72MBPW763GKLTSTPNR6EFE73IJGE" alt="https://www.litoralpress.cl/paginaconsultas/Servicios_NClipDocumentos/Get_Imagen_Nota.aspx?LPKey=TBS3GDRCFGYUQCSNVWFO6BNPDHFMYVMHFIJ4ITSWA3ATTXCBG72MBPW763GKLTSTPNR6EFE73IJ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