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33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O5OA2FVCI3ULEMJDRTDXNXAVWWPXJIBDZGH2HLHKFDBKJ22AVW5QCQHII6PUSHNE7BEUESRGU4ZCK" alt="https://www.litoralpress.cl/paginaconsultas/Servicios_NClipDocumentos/Get_Imagen_Nota.aspx?LPKey=O5OA2FVCI3ULEMJDRTDXNXAVWWPXJIBDZGH2HLHKFDBKJ22AVW5QCQHII6PUSHNE7BEUESRGU4Z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