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VA2ZVPCNFWOIKK7CXYG4JB2Y7TORBIYPJHKH3FVBJ3SXPDLJI23VGXSDHAXJGORETIEWZ2OXDUZHU" alt="https://www.litoralpress.cl/paginaconsultas/Servicios_NClipDocumentos/Get_Imagen_Nota.aspx?LPKey=VA2ZVPCNFWOIKK7CXYG4JB2Y7TORBIYPJHKH3FVBJ3SXPDLJI23VGXSDHAXJGORETIEWZ2OXDUZ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