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46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VPE:&lt;/b&gt;&lt;/td&gt;&lt;td&gt;$ 316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ZKNK7PBEBGXJZFBJEBTHGE2VDWXQWR5YCX2HESN7R3UD5Q3D65VLQILLXRUPYDMMSSCH7TG3FJI4Y" alt="https://www.litoralpress.cl/paginaconsultas/Servicios_NClipDocumentos/Get_Imagen_Nota.aspx?LPKey=ZKNK7PBEBGXJZFBJEBTHGE2VDWXQWR5YCX2HESN7R3UD5Q3D65VLQILLXRUPYDMMSSCH7TG3FJI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