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4, de 2025.- Determina precios de referencia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4DSGGLYFBP2FJPZNKIQGJTMNBMDZTPTYRHP4I2UDAEDQRE7FKRCZF4I64DOK52SZET5MPQ2ZIEYS" alt="https://www.litoralpress.cl/paginaconsultas/Servicios_NClipDocumentos/Get_Imagen_Nota.aspx?LPKey=P4DSGGLYFBP2FJPZNKIQGJTMNBMDZTPTYRHP4I2UDAEDQRE7FKRCZF4I64DOK52SZET5MPQ2ZIE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