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95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os tiempo en comisiones investigadoras y m&amp;#225;s en legislar para impulsar el crecimiento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ZWJONLX7LVR5CDAOZX7GCU7U5YSRIFZZYHS3S6NDNJQZ3O5MMQ5ZMQISCF5ZDEBZIJPJUJXIVWQMC" alt="https://www.litoralpress.cl/paginaconsultas/Servicios_NClipDocumentos/Get_Imagen_Nota.aspx?LPKey=ZWJONLX7LVR5CDAOZX7GCU7U5YSRIFZZYHS3S6NDNJQZ3O5MMQ5ZMQISCF5ZDEBZIJPJUJXIVWQ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