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QXXZDQIDZFNGA5P5J6ZRFO5DWHSARVZFMB25ZHIFIEJDTTIAPJNM" alt="https://www.litoralpress.cl/paginaconsultas/Servicios_NClipDocumentos/Get_Imagen_Nota.aspx?LPKey=M66BOBIA6MHEQH3G4OGIR2EYVQXXZDQIDZFNGA5P5J6ZRFO5DWHSARVZFMB25ZHIFIEJDTTIAPJ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QOP7QXL6WS7WZFZCO4JZ4JUSD2SGNMZFRLBGANFXUQKILYYN6TZM" alt="https://www.litoralpress.cl/paginaconsultas/Servicios_NClipDocumentos/Get_Imagen_Nota.aspx?LPKey=I4HNDFMIZDIYBKLPEIAQMW4P7QOP7QXL6WS7WZFZCO4JZ4JUSD2SGNMZFRLBGANFXUQKILYYN6T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