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6OUJQRH2WP2QUDCUO2RTUYRDR3KTJCX4VXFBGGEPNRGPF6I4E64B2OWLNNZXTNC4FQH6V27RUZ2" alt="https://www.litoralpress.cl/paginaconsultas/Servicios_NClipDocumentos/Get_Imagen_Nota.aspx?LPKey=UW6OUJQRH2WP2QUDCUO2RTUYRDR3KTJCX4VXFBGGEPNRGPF6I4E64B2OWLNNZXTNC4FQH6V27RU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YV5S2QS2JTBWSPOWOF6GLXM2PQECOMAUJXHCL73KG3OXR46BD2OHVYE25FKZYW222MW55QQIAUS" alt="https://www.litoralpress.cl/paginaconsultas/Servicios_NClipDocumentos/Get_Imagen_Nota.aspx?LPKey=TJYV5S2QS2JTBWSPOWOF6GLXM2PQECOMAUJXHCL73KG3OXR46BD2OHVYE25FKZYW222MW55QQIA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WE3C7ALL2ULYEZOIDO3OPGRSIIAQRSJGYTXJBOUYP7WAVSR7T4UTI3JV2OYXGZTYXVBL52X745QY" alt="https://www.litoralpress.cl/paginaconsultas/Servicios_NClipDocumentos/Get_Imagen_Nota.aspx?LPKey=FWE3C7ALL2ULYEZOIDO3OPGRSIIAQRSJGYTXJBOUYP7WAVSR7T4UTI3JV2OYXGZTYXVBL52X745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DDKEW2R6254WLMG3LROGWVBXGRZIOMRAFESZSAFS4DCC6EBHRLBOIK6FUHTNVI2D4NKVIVJ6SNW" alt="https://www.litoralpress.cl/paginaconsultas/Servicios_NClipDocumentos/Get_Imagen_Nota.aspx?LPKey=WVDDKEW2R6254WLMG3LROGWVBXGRZIOMRAFESZSAFS4DCC6EBHRLBOIK6FUHTNVI2D4NKVIVJ6S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KHU6DSZ3CGMCR2HGSZ7UARG2VL5YBYAAOUD5ANXRMJNE57EWJ2FJN7L7OWRNJBCSJM2GTRSMQQHW" alt="https://www.litoralpress.cl/paginaconsultas/Servicios_NClipDocumentos/Get_Imagen_Nota.aspx?LPKey=VKHU6DSZ3CGMCR2HGSZ7UARG2VL5YBYAAOUD5ANXRMJNE57EWJ2FJN7L7OWRNJBCSJM2GTRSMQQ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TKRVVS4V55YBSY4P7DFFNEAHXPIWLUYIXCCD5ETWOONFQZRKJOPZZNJD7HU3FLDHWPRPVEZ4YOU" alt="https://www.litoralpress.cl/paginaconsultas/Servicios_NClipDocumentos/Get_Imagen_Nota.aspx?LPKey=AQTKRVVS4V55YBSY4P7DFFNEAHXPIWLUYIXCCD5ETWOONFQZRKJOPZZNJD7HU3FLDHWPRPVEZ4Y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PUMZQOU337YRF2DEYFD2JSIZ43ZVDBR6QM2C52WKQUP2KC7LLVNNNWU25KRT4TDR2BNLBPUBW4S" alt="https://www.litoralpress.cl/paginaconsultas/Servicios_NClipDocumentos/Get_Imagen_Nota.aspx?LPKey=EDPUMZQOU337YRF2DEYFD2JSIZ43ZVDBR6QM2C52WKQUP2KC7LLVNNNWU25KRT4TDR2BNLBPUBW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INTZVBKIX2OJ7ONI47QVEHRPAE7JPON7DTL6YULKKT4KGISQ2X5OXWPVCNV4AN5MQE7WNKNQCEO" alt="https://www.litoralpress.cl/paginaconsultas/Servicios_NClipDocumentos/Get_Imagen_Nota.aspx?LPKey=N3INTZVBKIX2OJ7ONI47QVEHRPAE7JPON7DTL6YULKKT4KGISQ2X5OXWPVCNV4AN5MQE7WNKNQC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5G4PZ7LDVLLCK4EQ2CLOQ2QJO34ES7O3NZFF2VKRDRPQLICH3WX5PXSC2VCURGAMPW47T3SQVOK" alt="https://www.litoralpress.cl/paginaconsultas/Servicios_NClipDocumentos/Get_Imagen_Nota.aspx?LPKey=GC5G4PZ7LDVLLCK4EQ2CLOQ2QJO34ES7O3NZFF2VKRDRPQLICH3WX5PXSC2VCURGAMPW47T3SQV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