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Banco Central por futuro de la tasa de inter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6675BBIABYURDXXWUCMFHXVBXOE4CKCYZ2UUF6M3Q2Z5L5BY643HMCXLOVUQY3DV3LLPBTDUS76LQ" alt="https://www.litoralpress.cl/paginaconsultas/Servicios_NClipDocumentos/Get_Imagen_Nota.aspx?LPKey=6675BBIABYURDXXWUCMFHXVBXOE4CKCYZ2UUF6M3Q2Z5L5BY643HMCXLOVUQY3DV3LLPBTDUS76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