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11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530.2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5" src="https://www.litoralpress.cl/paginaconsultas/Servicios_NClipDocumentos/Get_Imagen_Nota.aspx?LPKey=5CCWSO4GXV6DAL7CH57S3PXJTDYPFJTA5MUMEQZSIY6423HH5TORIJWHDS4UE6YO7NKHF2CIAPONU" alt="https://www.litoralpress.cl/paginaconsultas/Servicios_NClipDocumentos/Get_Imagen_Nota.aspx?LPKey=5CCWSO4GXV6DAL7CH57S3PXJTDYPFJTA5MUMEQZSIY6423HH5TORIJWHDS4UE6YO7NKHF2CIAPO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