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3N63EVWGVXXY63E2SXNEQAUQ5GFXEXJZJCBF2UTOOF26W6OIX3I2" alt="https://www.litoralpress.cl/paginaconsultas/Servicios_NClipDocumentos/Get_Imagen_Nota.aspx?LPKey=6D7NPTZG5FAPO6KN2N4IPTLIV3N63EVWGVXXY63E2SXNEQAUQ5GFXEXJZJCBF2UTOOF26W6OIX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