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26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VT6TX7X7PCPKXPRZIQNDUW5KAOT46HBBZAWOM3PIAPKB2TQYAOW6RXUBIS7Y5FOLHSDD7GETB43E" alt="https://www.litoralpress.cl/paginaconsultas/Servicios_NClipDocumentos/Get_Imagen_Nota.aspx?LPKey=GVT6TX7X7PCPKXPRZIQNDUW5KAOT46HBBZAWOM3PIAPKB2TQYAOW6RXUBIS7Y5FOLHSDD7GETB4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411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F L&amp;#218;D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64P4PETWJCFF27XCJPBENZNQXOC6CMBYPQIRNHQJQY4QGCJJKLVRI54MAKIA7GPQJ7XYR3MHRFZM" alt="https://www.litoralpress.cl/paginaconsultas/Servicios_NClipDocumentos/Get_Imagen_Nota.aspx?LPKey=764P4PETWJCFF27XCJPBENZNQXOC6CMBYPQIRNHQJQY4QGCJJKLVRI54MAKIA7GPQJ7XYR3MHRF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