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u exige que usurpadores sean desalojados por la familia Correa, qu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KW5URU76BOS3WI7Y2OI4K5TXZDUAYRUGTHU7KKVP2B4UUM65OF5AXY7DXY7F3EBCLRB3B4LL4AZ6C" alt="https://www.litoralpress.cl/paginaconsultas/Servicios_NClipDocumentos/Get_Imagen_Nota.aspx?LPKey=KW5URU76BOS3WI7Y2OI4K5TXZDUAYRUGTHU7KKVP2B4UUM65OF5AXY7DXY7F3EBCLRB3B4LL4AZ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