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viu exige que usurpadores sean desalojados por la familia Correa, que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KW5URU76BOS3WI7Y2OI4K5TXZBRJET43DM4T4ZFUESRH2IA5JW3ZRDGEVE3DGKKLFGQ75X4GMTG64" alt="https://www.litoralpress.cl/paginaconsultas/Servicios_NClipDocumentos/Get_Imagen_Nota.aspx?LPKey=KW5URU76BOS3WI7Y2OI4K5TXZBRJET43DM4T4ZFUESRH2IA5JW3ZRDGEVE3DGKKLFGQ75X4GMTG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