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8, de 2024.- Modifica decreto N&amp;#176; 123, de 2019, que aprueba reglamento que regula el bono de desempe&amp;#241;o laboral, en conformidad con lo establecido en el p&amp;#225;rrafo 3&amp;#176;, del T&amp;#237;tulo III, de la ley N&amp;#176; 21.109 que establece un estatuto de los asistentes de la educaci&amp;#243;n p&amp;#250;blica, en la forma qu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IKP4HAOHFLHGV7KDXWKGDQUSP7KBLC6EYUFB2M5PMFKGGVREBZ2H76AGRSHZZ4EUCYQJW2AFFHTGM" alt="https://www.litoralpress.cl/paginaconsultas/Servicios_NClipDocumentos/Get_Imagen_Nota.aspx?LPKey=IKP4HAOHFLHGV7KDXWKGDQUSP7KBLC6EYUFB2M5PMFKGGVREBZ2H76AGRSHZZ4EUCYQJW2AFFHT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8, de 2024.- Modifica decreto N&amp;#176; 123, de 2019, que aprueba reglamento que regula el bono de desempe&amp;#241;o laboral, en conformidad con lo establecido en el p&amp;#225;rrafo 3&amp;#176;, del T&amp;#237;tulo III, de la ley N&amp;#176; 21.109 que establece un estatuto de los asistentes de la educaci&amp;#243;n p&amp;#250;blica, en la forma qu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NLFL6Q4U6HJV24OWWUH6MDSC36T2SPRN7FX7T56MW7OCWKLTVAKLU5MXJZXIC3ZSR64T6HOIT5UOO" alt="https://www.litoralpress.cl/paginaconsultas/Servicios_NClipDocumentos/Get_Imagen_Nota.aspx?LPKey=NLFL6Q4U6HJV24OWWUH6MDSC36T2SPRN7FX7T56MW7OCWKLTVAKLU5MXJZXIC3ZSR64T6HOIT5U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