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55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&amp;#233;di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 Valledor prepar&amp;#243; 300 porciones de sopa e impuls&amp;#243; la cocina chilena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34YCB46CDPZUP4327PZFFZ54Z5BET2CVDAEWLKSSBVD77LCLUZSZCVLCOT6Q3QQ6XWBOAWFURXYLE" alt="https://www.litoralpress.cl/paginaconsultas/Servicios_NClipDocumentos/Get_Imagen_Nota.aspx?LPKey=34YCB46CDPZUP4327PZFFZ54Z5BET2CVDAEWLKSSBVD77LCLUZSZCVLCOT6Q3QQ6XWBOAWFURXY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