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44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895.2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6W5BHGMLFAUV2SQJMOQKZA6CO4HJUJZFNMGMBCFLOW2AMVKTD26ZNK3ZN5Q5WLI2V2O73ENM6LIYI" alt="https://www.litoralpress.cl/paginaconsultas/Servicios_NClipDocumentos/Get_Imagen_Nota.aspx?LPKey=6W5BHGMLFAUV2SQJMOQKZA6CO4HJUJZFNMGMBCFLOW2AMVKTD26ZNK3ZN5Q5WLI2V2O73ENM6LI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