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USAZ3AK6H45E4KI3WIYCGXOX7NFZZF4S5X452IT4MJC4HJ5PS3AM" alt="https://www.litoralpress.cl/paginaconsultas/Servicios_NClipDocumentos/Get_Imagen_Nota.aspx?LPKey=USV5SI44OKCGBPWAG6X4IEPV3USAZ3AK6H45E4KI3WIYCGXOX7NFZZF4S5X452IT4MJC4HJ5PS3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