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22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Santana supera otra crisis de salud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gue sonando&lt;/b&gt;&lt;/td&gt;&lt;/tr&gt;&lt;tr&gt;&lt;td colspan='6'&gt;&amp;nbsp;&lt;/tr&gt;&lt;tr&gt;&lt;td colspan='6' height='830' valign='top'&gt;&lt;p align='center'&gt;&lt;img border="0" width="483" height="825" src="https://www.litoralpress.cl/paginaconsultas/Servicios_NClipDocumentos/Get_Imagen_Nota.aspx?LPKey=VGSJXD7RFPQM52Z2XEWNIZ6AEJIP7ORIUNTQTGT3JQKP7VVM46UZOL7FY3X5J36BICRXLE2IV4E2U" alt="https://www.litoralpress.cl/paginaconsultas/Servicios_NClipDocumentos/Get_Imagen_Nota.aspx?LPKey=VGSJXD7RFPQM52Z2XEWNIZ6AEJIP7ORIUNTQTGT3JQKP7VVM46UZOL7FY3X5J36BICRXLE2IV4E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