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IRODOCNSORP6RCDQNHOCD3V7HNNYDEK3YCESTWDHOI3VVU6NSG53ROZRJVP6GCVLNGITCU6UJKVZM" alt="https://www.litoralpress.cl/paginaconsultas/Servicios_NClipDocumentos/Get_Imagen_Nota.aspx?LPKey=IRODOCNSORP6RCDQNHOCD3V7HNNYDEK3YCESTWDHOI3VVU6NSG53ROZRJVP6GCVLNGITCU6UJKV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