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PK3PNPTOJRZNDJIAUGQMLYA5HWIEMBM6ORYHYIXQNZ5B3QSZYMJNUCKOWHAHUTSF3GAULOZEZ7HBK" alt="https://www.litoralpress.cl/paginaconsultas/Servicios_NClipDocumentos/Get_Imagen_Nota.aspx?LPKey=PK3PNPTOJRZNDJIAUGQMLYA5HWIEMBM6ORYHYIXQNZ5B3QSZYMJNUCKOWHAHUTSF3GAULOZEZ7H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