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3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11.4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WTEJEHPOMDJU4U4HEV657V4EDMZMQZAIUZZ4PWWRZD6FDWXXD5WERFZRSALB7BMWPCKQUYX7RWRCU" alt="https://www.litoralpress.cl/paginaconsultas/Servicios_NClipDocumentos/Get_Imagen_Nota.aspx?LPKey=WTEJEHPOMDJU4U4HEV657V4EDMZMQZAIUZZ4PWWRZD6FDWXXD5WERFZRSALB7BMWPCKQUYX7RWR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6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03.5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1" src="https://www.litoralpress.cl/paginaconsultas/Servicios_NClipDocumentos/Get_Imagen_Nota.aspx?LPKey=FC6SSDSFB6NB3XAQD5VKPE2XFOY73WU5ZFHUO5MMEANYCERAMZDPMKFZL6ZVB6MYFGDUBLYR7I7Q6" alt="https://www.litoralpress.cl/paginaconsultas/Servicios_NClipDocumentos/Get_Imagen_Nota.aspx?LPKey=FC6SSDSFB6NB3XAQD5VKPE2XFOY73WU5ZFHUO5MMEANYCERAMZDPMKFZL6ZVB6MYFGDUBLYR7I7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