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familias de pescadores de lancha Bruma cuestiona la investig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3S22QERFIZHV37VMKIVMCBBNYM7N6KBZFW66QBDZEQ23Y2D55RA4OPZMDYLHTCG4SB2WQ4OEI6SAA" alt="https://www.litoralpress.cl/paginaconsultas/Servicios_NClipDocumentos/Get_Imagen_Nota.aspx?LPKey=3S22QERFIZHV37VMKIVMCBBNYM7N6KBZFW66QBDZEQ23Y2D55RA4OPZMDYLHTCG4SB2WQ4OEI6S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