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24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rolina Toh&amp;#225;, candidata del Socialismo Democr&amp;#225;tico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56QOO6SZDBONCT4DY7BMREM24B7VYSW7IBSUGWPVVKI4J2K2PXDLXCO54X5R2VP7BUCHIQNKYRAPA" alt="https://www.litoralpress.cl/paginaconsultas/Servicios_NClipDocumentos/Get_Imagen_Nota.aspx?LPKey=56QOO6SZDBONCT4DY7BMREM24B7VYSW7IBSUGWPVVKI4J2K2PXDLXCO54X5R2VP7BUCHIQNKYRA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03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rolina Toh&amp;#225;, candidata del Socialismo Democr&amp;#225;tico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FFIJWIWHRHW54N55ZZ4F2TK2XDVY2RE2S5JCZCGNA624MI4HDBDXEW6W55XZ6VOJKLNFA6IJHKJ5E" alt="https://www.litoralpress.cl/paginaconsultas/Servicios_NClipDocumentos/Get_Imagen_Nota.aspx?LPKey=FFIJWIWHRHW54N55ZZ4F2TK2XDVY2RE2S5JCZCGNA624MI4HDBDXEW6W55XZ6VOJKLNFA6IJHKJ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